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heet �\���̂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heet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�`���́AKo-Window �ł��Ƃ�W���I�ȃr�b�g�C���[�W�f�[�^�̃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�Ƃ����</w:t>
      </w:r>
      <w:r>
        <w:rPr>
          <w:rtl w:val="true"/>
        </w:rPr>
        <w:t>܂</w:t>
      </w:r>
      <w:r>
        <w:rPr/>
        <w:t>��</w:t>
      </w:r>
      <w:r>
        <w:rPr/>
        <w:t>Bwlib.h �ɂ���`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>*bu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�r�b�g�C���[�W�f�[�^�̉��h�b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�r�b�g�C���[�W�f�[�^�̏c�h�b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ord</w:t>
        <w:tab/>
        <w:t>�r�b�g�C���[�W�f�[�^�̉����[�h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1</w:t>
        <w:tab/>
        <w:t>�r�b�g�C���[�W�f�[�^�̃f�[�^�A�h���X(�v���[��0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2</w:t>
        <w:tab/>
        <w:t>�r�b�g�C���[�W�f�[�^�̃f�[�^�A�h���X(�v���[��1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̂̃����o�łP�Ԃ</w:t>
      </w:r>
      <w:r>
        <w:rPr/>
        <w:t>킩��</w:t>
      </w:r>
      <w:r>
        <w:rPr/>
        <w:t>ɂ����̂� hword �ł��</w:t>
      </w:r>
      <w:r>
        <w:rPr/>
        <w:t>傤�</w:t>
      </w:r>
      <w:r>
        <w:rPr/>
        <w:t>B�����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Ƀf�[�^�� short �^�̔z��A�</w:t>
      </w:r>
      <w:r>
        <w:rPr>
          <w:rtl w:val="true"/>
        </w:rPr>
        <w:t></w:t>
      </w:r>
      <w:r>
        <w:rPr>
          <w:rtl w:val="true"/>
        </w:rPr>
        <w:t xml:space="preserve">܂� </w:t>
      </w:r>
      <w:r>
        <w:rPr/>
        <w:t>16</w:t>
      </w:r>
      <w:r>
        <w:rPr/>
        <w:t>bit �P�ʂň������Ƃ��</w:t>
      </w:r>
      <w:r>
        <w:rPr/>
        <w:t>痈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 X�~Y = 8�~12 dot �̂</w:t>
      </w:r>
      <w:r>
        <w:rPr/>
        <w:t>悤�</w:t>
      </w:r>
      <w:r>
        <w:rPr/>
        <w:t>ɉ���� 16dot �ȉ��̃f�[�^��������</w:t>
      </w:r>
      <w:r>
        <w:rPr/>
        <w:t>ꍇ�</w:t>
      </w:r>
      <w:r>
        <w:rPr/>
        <w:t>A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������� 1�v���[���� 12byte �ŕ\���ł��</w:t>
      </w:r>
      <w:r>
        <w:rPr>
          <w:rtl w:val="true"/>
        </w:rPr>
        <w:t>܂</w:t>
      </w:r>
      <w:r>
        <w:rPr/>
        <w:t>��</w:t>
      </w:r>
      <w:r>
        <w:rPr/>
        <w:t>B������ short �̔z�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[12]; �ƂȂ� 24byte �̃G���A���K�v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胁������̃</w:t>
      </w:r>
      <w:r>
        <w:rPr/>
        <w:t>f�[�^�͕K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񕪂͋�</w:t>
      </w:r>
      <w:r>
        <w:rPr/>
        <w:t>o�C�g�ł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 1�~12 �` 16�~12 dot �̃f�[�^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b�g�����Ⴄ�ɂ�����</w:t>
      </w:r>
      <w:r>
        <w:rPr/>
        <w:t>炸��</w:t>
      </w:r>
      <w:r>
        <w:rPr/>
        <w:t>ɓ����</w:t>
      </w:r>
      <w:r>
        <w:rPr/>
        <w:t>傫���̃������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́</w:t>
      </w:r>
      <w:r>
        <w:rPr/>
        <w:t>A��1�񕪂̔z�񐔂� hword �ɂȂ�</w:t>
      </w:r>
      <w:r>
        <w:rPr>
          <w:rtl w:val="true"/>
        </w:rPr>
        <w:t>܂</w:t>
      </w:r>
      <w:r>
        <w:rPr/>
        <w:t>��</w:t>
      </w:r>
      <w:r>
        <w:rPr/>
        <w:t>B�v����ɁAbuf1 �� buf2 �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Ȕz��̑</w:t>
      </w:r>
      <w:r>
        <w:rPr/>
        <w:t>傫���́</w:t>
      </w:r>
      <w:r>
        <w:rPr/>
        <w:t>Ahword*v �ŋ��</w:t>
      </w:r>
      <w:r>
        <w:rPr>
          <w:rtl w:val="true"/>
        </w:rPr>
        <w:t>܂</w:t>
      </w:r>
      <w:r>
        <w:rPr/>
        <w:t>�</w:t>
      </w:r>
      <w:r>
        <w:rPr/>
        <w:t>킯�</w:t>
      </w:r>
      <w:r>
        <w:rPr/>
        <w:t>ł��Bh ���� hword ��v�Z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d= ((h+15)&gt;&gt;4)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XSIZE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YSIZE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WSIZE</w:t>
        <w:tab/>
        <w:t>((XSIZE+15)&gt;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SSIZE</w:t>
        <w:tab/>
        <w:t>(WSIZE*Y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</w:t>
        <w:tab/>
        <w:t>sbuf1[SSIZ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buf2[SSIZ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t</w:t>
        <w:tab/>
        <w:t>sd= { XSIZE, YSIZE, WSIZE, sbuf1, sbuf2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D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�`���̃f�[�^��t�@�C���ɏ������񂾂�̂��APED�`���</w:t>
      </w:r>
      <w:r>
        <w:rPr>
          <w:rtl w:val="true"/>
        </w:rPr>
        <w:t>܂</w:t>
      </w:r>
      <w:r>
        <w:rPr/>
        <w:t>��͒</w:t>
      </w:r>
      <w:r>
        <w:rPr/>
        <w:t>P����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ƌĂ΂��t�@�C���ɂȂ�</w:t>
      </w:r>
      <w:r>
        <w:rPr>
          <w:rtl w:val="true"/>
        </w:rPr>
        <w:t>܂</w:t>
      </w:r>
      <w:r>
        <w:rPr/>
        <w:t>��</w:t>
      </w:r>
      <w:r>
        <w:rPr/>
        <w:t>B����� X11 �� bitmap �`���Ɠ��l 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̌`����e�L�X�g�t�@�C���ŁA���̂</w:t>
      </w:r>
      <w:r>
        <w:rPr>
          <w:rtl w:val="true"/>
        </w:rPr>
        <w:t>܂܃</w:t>
      </w:r>
      <w:r>
        <w:rPr/>
        <w:t>\�[�X�ɑg�</w:t>
      </w:r>
      <w:r>
        <w:rPr>
          <w:rtl w:val="true"/>
        </w:rPr>
        <w:t>ݍ</w:t>
      </w:r>
      <w:r>
        <w:rPr/>
        <w:t>���</w:t>
      </w:r>
      <w:r>
        <w:rPr/>
        <w:t>Ń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t�@�C���̊g���q�� .C �</w:t>
      </w:r>
      <w:r>
        <w:rPr>
          <w:rtl w:val="true"/>
        </w:rPr>
        <w:t>܂</w:t>
      </w:r>
      <w:r>
        <w:rPr/>
        <w:t xml:space="preserve">��� </w:t>
      </w:r>
      <w:r>
        <w:rPr/>
        <w:t>.INC �ł��B�f�[�^���̐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(�t�@�C����)�� XXXXX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t�\����</w:t>
        <w:tab/>
        <w:t>Sheet</w:t>
        <w:tab/>
        <w:t>XXXXX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o�b�t�@</w:t>
        <w:tab/>
        <w:t>short</w:t>
        <w:tab/>
        <w:t>XXXXX1[], XXXXX2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C �� .C �́A�\�[�X�ɑg�</w:t>
      </w:r>
      <w:r>
        <w:rPr>
          <w:rtl w:val="true"/>
        </w:rPr>
        <w:t>ݍ</w:t>
      </w:r>
      <w:r>
        <w:rPr/>
        <w:t>���</w:t>
      </w:r>
      <w:r>
        <w:rPr/>
        <w:t>Ŏg�p���</w:t>
      </w:r>
      <w:r>
        <w:rPr/>
        <w:t>鎞�</w:t>
      </w:r>
      <w:r>
        <w:rPr/>
        <w:t>ɁAinclude ���</w:t>
      </w:r>
      <w:r>
        <w:rPr/>
        <w:t>邩���̂</w:t>
      </w:r>
      <w:r>
        <w:rPr>
          <w:rtl w:val="true"/>
        </w:rPr>
        <w:t>܂܃</w:t>
      </w:r>
      <w:r>
        <w:rPr/>
        <w:t>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</w:t>
      </w:r>
      <w:r>
        <w:rPr/>
        <w:t>邩�̈</w:t>
      </w:r>
      <w:r>
        <w:rPr/>
        <w:t>Ⴂ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C �̏</w:t>
      </w:r>
      <w:r>
        <w:rPr/>
        <w:t>ꍇ</w:t>
      </w:r>
      <w:r>
        <w:rPr/>
        <w:tab/>
        <w:t>Sheet �f�[�^�̒�`�� static �ƂȂ�(�������A�</w:t>
      </w:r>
      <w:r>
        <w:rPr/>
        <w:t xml:space="preserve">擪�� </w:t>
      </w:r>
      <w:r>
        <w:rPr/>
        <w:t>CLAS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���Ă������Ƃ� extern �ɂ��</w:t>
      </w:r>
      <w:r>
        <w:rPr/>
        <w:t>邱�</w:t>
      </w:r>
      <w:r>
        <w:rPr/>
        <w:t>Ƃ�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 �̏</w:t>
      </w:r>
      <w:r>
        <w:rPr/>
        <w:t>ꍇ</w:t>
      </w:r>
      <w:r>
        <w:rPr/>
        <w:tab/>
        <w:t>Sheet �f�[�^�̒�`�� extern �ƂȂ�A�</w:t>
      </w:r>
      <w:r>
        <w:rPr>
          <w:rtl w:val="true"/>
        </w:rPr>
        <w:t>܂</w:t>
      </w:r>
      <w:r>
        <w:rPr/>
        <w:t xml:space="preserve">������� </w:t>
      </w:r>
      <w:r>
        <w:rPr/>
        <w:t>wlib.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smp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w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short</w:t>
        <w:tab/>
        <w:t>Smpl1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FFF, 0xEFFF, 0x80FF, 0xEFFF, 0xF7FF, 0xF6FF, 0xC07F, 0xB4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B3, 0xC3BF, 0xFC7F, 0xFF81, 0xFFFE, 0xFFFE, 0xFFF1, 0xF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short</w:t>
        <w:tab/>
        <w:t>Smpl2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00, 0x0000, 0x0000, 0x0000, 0x0000, 0x0000, 0x000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, 0x0000, 0x0000, 0x0000, 0x0000, 0x0000, 0x0000,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</w:t>
        <w:tab/>
        <w:t>SmplPattern = { 16, 16, 1, Smpl1, Smpl2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 smpl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AS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short</w:t>
        <w:tab/>
        <w:t>Smpl1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FFF, 0xFFFF, 0xFFFF, 0x8FFF, 0xFBEF, 0xF7EF, 0xDFE9, 0xEB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EF, 0xE6E1, 0xCFFF, 0xFFDF, 0xFFD7, 0xFFFF, 0xFE55, 0x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short</w:t>
        <w:tab/>
        <w:t>Smpl2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00, 0x0000, 0x7000, 0x0820, 0x1820, 0x3026, 0x1A20, 0xCB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2E, 0x2020, 0x0000, 0x0040, 0x0050, 0x01FC, 0x0054, 0x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>Sheet</w:t>
        <w:tab/>
        <w:t>SmplPattern = { 16, 16, 1, Smpl1, Smpl2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12/04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29 �</w:t>
      </w:r>
      <w:r>
        <w:rPr/>
        <w:t>啝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